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Rules </w:t>
      </w:r>
      <w:r>
        <w:rPr/>
        <w:t>Committee offers its first amendment to File No. 2009-3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4 through 6</w:t>
      </w:r>
      <w:r>
        <w:rPr/>
        <w:t>, strike “APPROPRIATING $385,000 FROM THE PROJECT CAPITAL ACCOUNT, FOR NORTH RIVERSIDE COMMUNITY CENTER ($370,000” and insert “AUTHORIZING THE MAYOR AND CORPORATION SECRETARY TO EXECUTE A CONTRAC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strike “$15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10, strike “ACCESS)” and insert “ACCES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4 through 16</w:t>
      </w:r>
      <w:r>
        <w:rPr/>
        <w:t>, strike “AUTHORIZING THE MAYOR AND CORPORATION SECRETARY TO EXECUTE A CONTRACT FOR SAID PROJECT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 through 10</w:t>
      </w:r>
      <w:r>
        <w:rPr/>
        <w:t>, strike Section 1 in its entirety and insert a new Section 1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>Section 1.</w:t>
      </w:r>
      <w:r>
        <w:rPr/>
        <w:tab/>
      </w:r>
      <w:r>
        <w:rPr>
          <w:b/>
        </w:rPr>
        <w:t>Execution of Documents.</w:t>
        <w:tab/>
      </w:r>
      <w:r>
        <w:rPr>
          <w:bCs/>
        </w:rPr>
        <w:t xml:space="preserve">The Mayor, his designee and </w:t>
      </w:r>
      <w:r>
        <w:rPr/>
        <w:t>Corporation Secretary are hereby authorized to execute all necess</w:t>
      </w:r>
      <w:r>
        <w:rPr>
          <w:bCs/>
        </w:rPr>
        <w:t xml:space="preserve">ary documents with </w:t>
      </w:r>
      <w:r>
        <w:rPr/>
        <w:t>North Riverside Community Development Corporation</w:t>
      </w:r>
      <w:r>
        <w:rPr>
          <w:bCs/>
        </w:rPr>
        <w:t xml:space="preserve">, in substantially the form attached hereto as </w:t>
      </w:r>
      <w:r>
        <w:rPr>
          <w:b/>
          <w:bCs/>
        </w:rPr>
        <w:t>Exhibit 1</w:t>
      </w:r>
      <w:r>
        <w:rPr>
          <w:bCs/>
        </w:rPr>
        <w:t>, for the project described in Section 2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1 &amp; 12</w:t>
      </w:r>
      <w:r>
        <w:rPr/>
        <w:t>, strike “appropriation is to provide $370,000” and insert “contract i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4 &amp; 15</w:t>
      </w:r>
      <w:r>
        <w:rPr/>
        <w:t xml:space="preserve">, strike “hereto.  Additionally $15,000 from the appropriation in Section 1 shall be used” </w:t>
      </w:r>
      <w:r>
        <w:rPr>
          <w:i/>
        </w:rPr>
        <w:t xml:space="preserve">and insert </w:t>
      </w:r>
      <w:r>
        <w:rPr/>
        <w:t>“hereto, additionall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8 through page 3, line 2</w:t>
      </w:r>
      <w:r>
        <w:rPr/>
        <w:t>, strike Section 4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ppropriate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6:00Z</dcterms:created>
  <dc:creator>General Counsel</dc:creator>
  <dc:description/>
  <cp:keywords/>
  <dc:language>en-US</dc:language>
  <cp:lastModifiedBy>Buckner</cp:lastModifiedBy>
  <cp:lastPrinted>2009-02-03T15:48:00Z</cp:lastPrinted>
  <dcterms:modified xsi:type="dcterms:W3CDTF">2009-02-06T20:36:00Z</dcterms:modified>
  <cp:revision>2</cp:revision>
  <dc:subject/>
  <dc:title>AMENDMENT</dc:title>
</cp:coreProperties>
</file>